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  <w:gridCol w:w="141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Heading3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UNIVERSIDAD NACIONAL DE SAN LUIS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/>
              <w:t>Facultad de Ciencias Físico Matemáticas y Naturales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spacing w:before="12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2800" cy="20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pgrafe"/>
        <w:spacing w:before="120" w:after="120"/>
        <w:rPr/>
      </w:pPr>
      <w:r>
        <w:rPr/>
        <w:t xml:space="preserve">Plan de Actividades a Realizar en el ciclo lectivo </w:t>
      </w:r>
      <w:r>
        <w:rPr>
          <w:bdr w:val="single" w:sz="6" w:space="0" w:color="000000"/>
          <w:shd w:fill="FFFFFF" w:val="clear"/>
        </w:rPr>
        <w:t xml:space="preserve"> 2010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ará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logí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í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DOCENC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1.- Actividades curriculares de grado (Materias de carreras)</w:t>
      </w:r>
    </w:p>
    <w:p>
      <w:pPr>
        <w:pStyle w:val="Heading1"/>
        <w:spacing w:before="120" w:after="0"/>
        <w:jc w:val="left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567"/>
        <w:gridCol w:w="556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rédito Horario T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s (hs):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ctado de  teóricas – supervisión/corrección  de parciales -  TP de campo y/o gabinete y/o lab -  Evaluac exámenes finales.  Consult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567"/>
        <w:gridCol w:w="556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T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(hs):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567"/>
        <w:gridCol w:w="556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T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(hs):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567"/>
        <w:gridCol w:w="556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T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(hs):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2.- Tareas de Posgrado: (Dictado de cursos o módulos de carreras de posgrado, con duración y nro. de alumno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s (hs):</w:t>
            </w: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- FORMACIÓN DE RECURSOS HUMANOS: (Tesis, trabajos finales, proyectos de fin de carrera y formación de auxiliares de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Indicar período y/o tiempo dedicado, Destinatario y  tipo de tareas.  Resolución y/o Nro Orden de Servicio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rPr/>
      </w:pPr>
      <w:r>
        <w:rPr/>
        <w:t xml:space="preserve">D. INVESTIGACION: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 o Trabajo:                                                                            N° Proyec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irector: 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4 Transferencia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5 Otras actividade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4 Transferencias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.5 Otras actividade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E- PERFECCIONAMIENTO (</w:t>
      </w:r>
      <w:r>
        <w:rPr>
          <w:rFonts w:cs="Arial" w:ascii="Arial" w:hAnsi="Arial"/>
          <w:sz w:val="18"/>
        </w:rPr>
        <w:t>Cursos que promuevan el perfeccionamiento en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 GOBIERNO (Cargos de gestión, consejos, coordinación de áreas, comisión de carrera, otras comisione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rPr/>
      </w:pPr>
      <w:r>
        <w:rPr/>
        <w:t>G. EXTENSION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>H</w:t>
      </w:r>
      <w:r>
        <w:rPr/>
        <w:t>. OTROS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dor del Area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rector del Departamento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eca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firstLine="1559"/>
      <w:jc w:val="both"/>
    </w:pPr>
    <w:rPr>
      <w:szCs w:val="24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firstLine="709"/>
      <w:jc w:val="both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autoSpaceDE w:val="true"/>
      <w:spacing w:before="120" w:after="240"/>
      <w:jc w:val="center"/>
    </w:pPr>
    <w:rPr>
      <w:rFonts w:ascii="Arial" w:hAnsi="Arial" w:cs="Arial"/>
      <w:b/>
      <w:sz w:val="24"/>
    </w:rPr>
  </w:style>
  <w:style w:type="paragraph" w:styleId="SINSANGRIA">
    <w:name w:val="SIN SANGRIA"/>
    <w:basedOn w:val="Normal"/>
    <w:qFormat/>
    <w:pPr>
      <w:keepNext w:val="true"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40:00Z</dcterms:created>
  <dc:creator>CARRASCULL</dc:creator>
  <dc:description/>
  <cp:keywords/>
  <dc:language>en-US</dc:language>
  <cp:lastModifiedBy>Usuario WindowsXP</cp:lastModifiedBy>
  <cp:lastPrinted>2002-10-17T23:31:00Z</cp:lastPrinted>
  <dcterms:modified xsi:type="dcterms:W3CDTF">2010-03-18T23:16:00Z</dcterms:modified>
  <cp:revision>9</cp:revision>
  <dc:subject/>
  <dc:title>Informe 2002 y Planificación 2003</dc:title>
</cp:coreProperties>
</file>